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76-26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зготовление полиграфическ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4-74</w:t>
            </w:r>
          </w:p>
        </w:tc>
      </w:tr>
      <w:tr>
        <w:trPr>
          <w:trHeight w:val="364" w:hRule="atLeast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того расходовано: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И.С. Балдина 3-81-88</w:t>
      </w:r>
    </w:p>
    <w:p>
      <w:pPr>
        <w:pStyle w:val="Style1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54-04</w:t>
            </w:r>
          </w:p>
        </w:tc>
      </w:tr>
    </w:tbl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43-44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529-08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«МУК»                 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527-61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.о. Директора МБОУ «МУК»                                                                Т.Г. Крачковская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8856-46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БОУ «МУК»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олодежной биржей труда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7408-03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БОУ «МУК»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И.С. Балдина 3-81-88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БТ МБОУ ДОД «СЮТ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/>
      </w:pPr>
      <w:r>
        <w:rPr>
          <w:b w:val="false"/>
          <w:sz w:val="24"/>
        </w:rPr>
        <w:t>Директор МБОУ ДОД «СЮТ»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И.С. Балдина 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БТ МБОУ ДОД «СЮТ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8109-83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БОУ ДОД «СЮТ»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И.С. Балдина 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по трудоустройству  подростков  и  молодежи 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БТ МБОУ ДОД «СЮТ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992"/>
        <w:gridCol w:w="1134"/>
        <w:gridCol w:w="929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ТОМ</w:t>
            </w:r>
          </w:p>
          <w:p>
            <w:pPr>
              <w:pStyle w:val="Style1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Style14"/>
              <w:rPr/>
            </w:pPr>
            <w:r>
              <w:rPr>
                <w:b w:val="false"/>
                <w:sz w:val="20"/>
              </w:rPr>
              <w:t>компенсационных выплат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b w:val="false"/>
                <w:sz w:val="20"/>
              </w:rPr>
              <w:t>( руб.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расте до 18 л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пол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т на учете в ОП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яжелой жизненной ситу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1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90</w:t>
            </w:r>
            <w:r>
              <w:rPr>
                <w:b w:val="false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9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0000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206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979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91603-38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4131-00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0506-07</w:t>
            </w:r>
          </w:p>
        </w:tc>
      </w:tr>
    </w:tbl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БОУ ДОД «СЮТ»                                                                З.Г. Сайфуллин</w:t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сп. И.С. Балдина 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6:00Z</dcterms:created>
  <dc:creator>Ползователь</dc:creator>
  <dc:description/>
  <cp:keywords/>
  <dc:language>en-US</dc:language>
  <cp:lastModifiedBy>FuckYouBill</cp:lastModifiedBy>
  <cp:lastPrinted>2012-12-14T13:47:00Z</cp:lastPrinted>
  <dcterms:modified xsi:type="dcterms:W3CDTF">2012-12-14T09:00:00Z</dcterms:modified>
  <cp:revision>65</cp:revision>
  <dc:subject/>
  <dc:title/>
</cp:coreProperties>
</file>